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43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4750"/>
        <w:gridCol w:w="977"/>
        <w:gridCol w:w="1583"/>
      </w:tblGrid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单位名称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姓名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申报资格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锡业集团广元实业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艾建军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安信工程造价咨询事 务所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巴理飞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石屏县建设工程质量检测中心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白朝忠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墨江哈尼族自治县国土空间规划中心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白建臣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水县社会帮扶项目管理中心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白丽梅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蒙自天马建筑安装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白婷婷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曲靖方正建设工程造价咨询有限责任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白巍山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云南若水建筑设计（集团）有限公司        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包开超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省红河州建水县社会帮扶项目管理中心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包丽辉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明理工大学设计研究院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毕  冉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弘光建设集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蔡德剑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汇邦设计（院）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蔡立刚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盐津县保障性住房管理中心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蔡  荣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中祥建筑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蔡新波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天鸿化工工程股份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曹  晶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蒗镕诚建设项目管理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曹新贵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澄江市抚仙湖管理局             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曾敬涛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丽江市旅游投资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曾文军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省设计院集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曾  惜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鹏源建筑工程有限责任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曾显国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盛赢项目管理咨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曾  艳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临沧市创道交通建设工程有限责任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曾应斗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怒江州公共资源交易中心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查剑琼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昆钢电子信息科技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查静淑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凯达建设工程有限责任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查  锐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龙区人民政府鸡头村街道办事处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查绍恒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国有色金属工业昆明勘察设计研究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东泽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陆良县建设工程安全监督管理站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  芳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省设计院集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津榕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会泽县规划局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车华峪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屏边县宏诚建筑安装工程有限责任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  莉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玉溪市大新建筑安装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  庆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平彝族傣族自治县城市公用设施管理中心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  艳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孟连傣族拉祜族佤族自治县建设工程质量和安全生产监督站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  洁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中崟筑业建设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  丽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昭通市昭阳区城市管理综合执法大队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春帆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富源县房地产管理局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春芬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恒安电力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春丽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恒安电力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  聪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崴菱建设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  飞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60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国有色金属工业昆明勘察设计研究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飞鹏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会泽县村镇建设管理站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粉香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泰辉建筑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粉英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省设计院集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光华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峨山正泰工程建设监理有限责任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光忠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红河县建筑工程勘察设计抗震设防管理中心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吼然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省设计院集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  华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博华建设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继龙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海县名城保护管理所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建春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云投建设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  键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西双版纳时代建筑规划设计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江明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兰坪县城市管理综合行政执法局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  杰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电网有限责任公司建设分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劲铭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银塔电力建设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俊安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达升建筑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  凯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昆钢建设集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  昆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晨翔工程管理咨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丽玲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城规勘察设计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  亮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理州设计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  敏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昭通市绥江县会仪镇国土和村镇规划建设服务中心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启银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博祥工贸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  侨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省设计院集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庆胜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会泽县娜姑镇国土和村镇规划建设服务中心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绍龙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天豪建设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泰维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锡业建设集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桃芬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景洪山水园林有限责任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  曦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普洱市建设工程造价咨询中心景谷分中心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  霞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世博兴云房地产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先玲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省南亚建筑安装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小红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国有色金属工业昆明勘察设计研究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  旭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昌皓建设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学君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罗平县不动产登记中心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亚丽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曲靖金麒麟建筑工程有限责任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以华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能源投资股份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  颖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天安化工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永坤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城规勘察设计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兆良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凤庆县洛党镇村镇规划建设服务中心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  真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宣威市园林绿化队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程艾萍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玉溪三建建设集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程杰兵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玉溪市政规划设计院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储汝秀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达升建筑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崔光再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盈江县住房和城乡建设局城市建设管理股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寸守柱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盈江县园林绿化站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寸寿艳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玉溪瑞兴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代清林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普洱市思茅区搬迁安置办公室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代兴波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茗程建设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戴  文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世博园艺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戴云松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省交通规划设计研究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  寻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平彝族傣族自治县建设工程质量监督管理站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刀  飞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昭通市建筑工程质量监督站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邓成栋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平县外援项目管理中心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邓贵印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曲靖市马龙区旧县街道国土和城镇规划建设服务中心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邓秦友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楚雄鸿安建业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邓兴辉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凯本建筑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邓雄金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城规勘察设计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邓绪红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保利云南置业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邓裕生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明绿辉置业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刁  卓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省设计院集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丁成智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红河古今建筑装饰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丁  涛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开升工程建设有限责任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董  建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理市海北建筑工程有限责任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董利天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达升建筑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董  亮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楚雄市城市建筑规划设计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董思德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保山市天宇建筑设计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董  伟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会泽县村镇建设管理站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董学卫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师宗县彩云镇国土和村镇规划建设服务中心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窦定平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华宁县中衡建设监理咨询有限责任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窦  飞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省玉溪建筑设计院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窦  宇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保山地建建筑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杜朝云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大同建筑集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杜会昌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会泽县自来水厂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杜明荣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理市自然资源执法监察大队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杜松翠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3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省城市更新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杜文鲜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4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云南伟瑞建筑工程有限公司               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段定国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5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红河建设集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段  坚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6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红河州济筑房地产开发有限责任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段  浪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7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泸水市公共资源交易中心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段丽珍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8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腾冲玛御谷温泉投资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段胜任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9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楚雄市建筑装饰装潢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段晓凡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德宏城乡建设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段星宇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1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理州华跃建筑安装工程有限责任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段义军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2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崴菱建设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樊国梅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3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昭阳区城市规划建设管理经营委员会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樊  华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4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机场集团有限责任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樊少波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5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新思成建筑规划设计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范建民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6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平彝族傣族自治县城市公用设施管理中心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方家宏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7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景谷傣族彝族自治县工业园区管理委员会办公室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方世田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8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玉溪泰宇建筑设计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方智刚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9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凤庆时代会计师事务所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费维香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0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贡山县住房和城乡建设局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丰雄英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1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城投项目管理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冯国成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2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玉溪华铖建筑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冯家华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3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曲靖市沾益区园林绿化局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冯良芬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4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省设计院集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冯琰珺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5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会泽县驾车乡国土和村镇规划建设服务中心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冯正稳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6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芒市自然资源局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俸  莉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7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云南工程建设监理有限公司               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符世辉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8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天赢工程造价咨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付冬梅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9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省设计院集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付康维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玉溪市规划设计研究院有限公司           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付美娟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1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宣威市园林绿化队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付明月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2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城投龙江房地产开发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付  强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3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保山中远建筑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付先余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4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蒗彝族自治县工程质量监督站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付现忠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5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恒安电力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傅银龙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6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宏德建筑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登强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7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曲靖市建设工程质量检测有限责任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  华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8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健桥建设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辉元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9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保山建投昌源建设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  剑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0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陆良县召夸镇国土和村镇规划建设服务中心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卫红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1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玉溪善兴建筑设计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兴苹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2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诚旭建筑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永明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3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玉溪市规划设计研究院有限公司           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龚正华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4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诚旭建筑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龚正良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5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省城规勘察设计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古  青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6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会泽县公共资源交易中心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顾吉芬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7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省设计院集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顾  曦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8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恒安电力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顾燕波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9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创峰建筑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顾泽武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0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澄江市垃圾焚烧处理中心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宏保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1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温泉山谷康养度假运营开发（集团）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  明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2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腾冲同安建筑设计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大挺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3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师宗县房屋安全鉴定办公室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家国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4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铮铭建筑设计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  强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5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驰宏锌锗股份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秀莲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6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国建材检验认证集团云南合信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  岩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7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省设计院集团勘察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  阳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8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省设计院集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韩海海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9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西双版纳时代建筑规划设计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韩树利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曲靖开发区创业投资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韩卫民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1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省设计院集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韩  雪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2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景洪市城市投资开发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郝军亮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3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城规勘察设计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  笛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4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鸿巍建设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国军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5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省设计院集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继平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6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师宗县丹凤街道国土与村镇规划建设服务中心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  俊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7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昭通市城市建设投资开发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开武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8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华坪县建筑工程质量监督站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  丽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9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众成人才派遣有限责任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  强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0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城规勘察设计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  蓉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明理工大学设计研究院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自敏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2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怒江州福贡县住房和城乡建设局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和仕英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3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怒江州自然资源和规划局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和颂忠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4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维西县住房和城乡建设局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和云清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5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临沧市临翔区圈内乡村镇规划建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服务中心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贺贵梅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6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省交通规划设计研究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洪四雄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7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交投生态环境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洪瑜婕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8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景谷县住房和城乡建设局建设工程质量监督站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侯  波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9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省玉溪市金州建筑装饰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侯  伟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省设计院集团勘察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  星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永善县财政投资评审中心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昌秀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2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省设计院集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  环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3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东中灏勘察设计咨询有限公司云南分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金慧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4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省设计院集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  柳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5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玉溪恒丰电气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梅华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6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昭通市昭阳区城市管理综合执法大队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田梅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7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伟华建筑工程集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  晓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8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嘉缘花木绿色产业股份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晓磊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怒江州政府采购和出让中心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旭春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晨翔工程管理咨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艳琼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伟华建筑工程集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宇华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豪邦建筑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云平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3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玉溪市江川区环境卫生管理站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竹东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4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鼎呈建设工程有限责任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子彪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5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达升建筑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华  钊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6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省设计院集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桓释宇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7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玉溪安峰工程建设咨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存仙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8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中崟筑业建设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富敏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9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省设计院集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  浩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0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曲靖肯豪斯置业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洪芬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1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省设计院集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华桥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2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云南玉溪城建集团有限公司               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建文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3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临沧市建设工程质量监督站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江琳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4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关县建筑工程质量监督站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  俊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5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红河古今建筑装饰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  芹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6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玉溪志程（集团）众生建筑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绍良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7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智翔项目管理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圣媛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8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华都建设集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文明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9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罗平县建筑工程质量监督管理站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艳毕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0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云南杰塘公路桥梁有限责任公司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拥斌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1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红河州红投能源集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  宇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2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镇沅彝族哈尼族拉祜族自治县建设工程质量和安全生产监督站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玉德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3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君悦勘察设计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远树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4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普洱市住房保障和房地产管理中心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  正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5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玉溪楷元工程造价咨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志荣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6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山城市建设投资（集团）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  钟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7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片马镇国土和村镇规划建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服务中心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积花益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8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旭达水利水电建设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简思刚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9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省设计院集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姜  琳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0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仝岩工程建设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姜秋红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1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保山地建建筑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蒋光涛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2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山土投建设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蒋合进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3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曲靖市马龙区旧县街道国土和城镇规划建设服务中心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蒋文玉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4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景东彝族自治县建设工程安全与质量监督站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解春勇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5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玉溪市红塔区玉兴街道规划建设和环境保护中心             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连有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6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红河房地产开发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  宁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7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蒙自市城乡规划委员会办公室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  琬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8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明正基房地产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莹生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9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泸水市住房和城乡建设局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玖南才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0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云南省玉溪市工程建设监理有限责任公司               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康海艳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1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景谷县住房和城乡建设局档案馆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康  康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2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德宏州建筑设计院有限责任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克家富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3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泸西县工程建设管理站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孔维光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4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汇邦设计（院）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孔显和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5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能投电力设计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匡德问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6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云南若水建筑设计（集团）有限公司           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赖恒科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7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有恒规划设计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雷  亮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8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红河电力设计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雷  涛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9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省设计院集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雷文臣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0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山水房地产开发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黎光朋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1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城规勘察设计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黎琪琪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2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省设计院集团勘察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  涑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3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明有色冶金设计研究院股份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安琪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4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腾冲市环境卫生管理站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灿连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5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临沧市临翔区公共资源交易中心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灿梅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6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凯本建筑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昌祜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7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省设计院集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  超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8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华森工程科技集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朝猛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9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红河州工程质量监督管理站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朝霞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0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中祥建筑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成刚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1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曲靖市建森工程监理有限责任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成献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2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楚雄联盛工程监理咨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春华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3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临沧宏福建筑有限责任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发松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4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芒市自然资源局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根富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5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玉溪国有资本运营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关云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6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曲靖市马龙区房管所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光绍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7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镇康县规划办公室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国建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8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工程建设监理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国健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9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涧彝族自治县园林局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国莲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0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国建材检验认证集团云南合信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国梁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1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世纪永立工程管理咨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国淼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2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交投集团云岭建设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国庆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3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泸水市城市管理综合行政执法局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海燕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4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孟辉建筑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  赫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5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玉溪市景盛建筑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宏良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6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玉溪马桥建设集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建国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7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丽江市古城区城市管理局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建王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8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云南香格里拉市园林绿化管理局    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建英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9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理市建设监理有限责任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静峰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0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吉成园林科技股份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  军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1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银信工程造价咨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坤佺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2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泸西县园林事业管理站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林涛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3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省设计院集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萝茜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4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水县城市绿化队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  梅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5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曲靖市麒麟区建设工程质量安全监督站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梅芬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6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三高电气技术服务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明春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7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宣威市规划发展管理中心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明江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8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明皓建设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  铭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9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曲靖市马龙区不动产登记中心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木焕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0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保山官房房地产开发有限公司               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能灿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1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海纳交通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培将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2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德昭工程管理有限责任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佩遥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3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万宸建筑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丕双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4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国城市建设研究院有限公司云南分院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  平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5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凯喻工程项目咨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  萍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6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今禹生态工程咨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  倩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7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会泽县乐业镇国土和村镇规划建设服务中心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荣华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8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泸水市住房和城乡建设局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荣华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9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研地基基础工程有限责任公司西南分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荣玉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0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省曲靖市设计研究院有限责任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  珊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1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保山三川装潢有限责任公司  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仕斌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2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南县环境卫生管理站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双芳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3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云南宏旺地矿岩土勘察设计有限公司       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双飞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4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汇久建设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思扬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5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省设计院集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天智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6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大同建筑集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廷孝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7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广厦规划建筑设计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巍巍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8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三跃建设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文豪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9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牟定兴达建业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文彦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0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维西县住房和城乡建设局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文贞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1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云南工程建设监理有限公司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喜忠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2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明群兴工程造价咨询有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贤淑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3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银塔电力建设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  祥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4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玉溪市江川区供排水有限公司              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向金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5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省宣威虹维建筑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向琴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6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华坪县建设工程预决算编审事务所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小敏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7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怒江浩博工程造价咨询有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责任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晓波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8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镇康县规划办公室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晓虹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9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明理工大学设计研究院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晓丽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0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县城市园林绿化管理局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新琴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1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国有色金属工业昆明勘察设计研究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兴彪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2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曲靖市马龙区马过河镇国土和村镇规划建设服务中心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兴建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3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华森工程科技集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秀萍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4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景东彝族自治县审计局政府投资审计中心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学波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5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镇沅彝族哈尼族拉祜族自治县标准定额站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  沿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6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兴源建设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  彦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7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理建设工程招标有限公司云龙分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艳梅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8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蒙自市建设工程质量检测中心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燕敏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9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广源设计有限责任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奕琅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0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明有色冶金设计研究院股份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奕生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1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云南省玉溪市工程建设监理有限责任公司               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迎春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2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昭通保润置业发展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宇霖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3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省设计院集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玉才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4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机场集团有限责任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裕珩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5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交投集团云岭建设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跃飞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6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玉溪鸿兴源建设工程有限公司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云生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7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景谷傣族彝族自治县国土空间规划中心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再蕊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8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省红河州工程建设监理有限责任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正华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9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丽江广厦建筑规划设计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正荣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0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玉溪物流投资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  智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1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城哈尼族彝族自治县国土空间规划中心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忠光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2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鼎呈建设工程有限责任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忠菊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3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国有色金属工业昆明勘察设计研究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梁炳婷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4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永恒建设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梁家正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5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省设计院集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梁世玉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6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国有色金属工业昆明勘察设计研究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廖绍忠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7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省设计院集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安舒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8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普洱市景谷傣族彝族自治县城建档案馆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  红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9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智尚建设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腾飞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0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孟连傣族拉祜族佤族自治县国土空间规划中心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保良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1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曲靖交通运输集团建筑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  翠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2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云天化石化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  刚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3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骏龙建设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广辉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4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海纳交通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国平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5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楚雄市城市建筑规划设计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海东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6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曲靖市天信工程造价咨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  慧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7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华联锌铟股份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吉川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8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众智工程检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家杰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9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红河县项目管理服务中心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建波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0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楚雄联盛工程监理咨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钧海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1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普洱腾誉建设工程有限责任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开德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2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山鸿程建筑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  岭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3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平县房地产交易中心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  轮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4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机场集团有限责任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  娜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5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石屏亚房子建筑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  平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6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勐捧农场规划建设环保土地所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  平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7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省易门县民政建筑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平忠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8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省设计院集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若飞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9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省设计院集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石明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0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达升建筑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石平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1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城规勘察设计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  帅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2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西双版纳傣族自治州建筑规划设计研究院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天明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3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省设计院集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  伟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4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嘉缘花木绿色产业股份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  伟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5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景洪浩宇房地产开发有限公司              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卫娇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6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腾冲启迪永安科技城开发有限责任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  文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7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普洱市浩宇建设工程咨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文涛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8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省设计院集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  翔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9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钢集团设计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小雨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0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红河哈尼族彝族自治州南洞泵站工程管理处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晓冬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1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有恒规划设计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晓明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2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怒江州建设投资开发有限责任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学金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3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临沧工业园区国有资产投资经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学昕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4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芒市住房保障和房地产管理中心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燕萍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汇智设计集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  勇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6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曲靖市人民政府城市建设改造指挥部办公室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  宇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7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水富市建筑工程质量安全监督站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云川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8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曲靖市麒麟区白石江公园管理处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再盛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9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徽乐建设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志兴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0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保山市隆阳区永盛街道办事处城市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服务中心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致冰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1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省轻纺工业设计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  忠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2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曲靖市马龙区王家庄街道国土和城镇规划建设服务中心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柳映芬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3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罗平县九龙街道国土和村镇规划建设服务中心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龙冲坤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4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宏德建筑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龙家宏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5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广源设计有限责任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龙  娟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6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山鸿程建筑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龙世娇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7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师宗县丹凤街道国土和村镇规划建设服务中心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卢国燕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8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玉溪南方建筑装饰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卢云宝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9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玉溪市北城镇建筑公司      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卢自东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0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牟定中屯建筑有限责任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鲁光强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1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临沧市自然资源和规划技术中心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鲁银斌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2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王正华建筑工程有限责任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鲁自国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3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省临沧市临翔区恒祥建设开发集团有限责任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陆光尧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4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经济管理学院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陆  坤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5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玉溪三合建筑工程有限公司               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陆  润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6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曲靖市马龙区旧县街道国土和城镇规划建设服务中心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陆跃波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7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中崟筑业建设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罗  良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8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永德县市政环境和园林绿化管理中心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罗班美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9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达升建筑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罗昌呈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0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省交通规划设计研究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罗  峰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云南润峰建筑设计有限公司               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罗光祥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德宏众合建筑有限责任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罗洪权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3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红河州绿春县标准定额站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罗金亚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4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镇雄县住房和城乡建设局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罗  麟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5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国有色金属工业昆明勘察设计研究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罗诗俊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6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峨山正泰工程建设监理有限责任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罗  炜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7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省设计院集团工程投资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罗玉银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8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龙县园林局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罗  赟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9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临沧瑞诚劳务服务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罗正华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0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城规勘察设计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骆俊霖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1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芒市厚鑫工程建设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吕华海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2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玉溪市综合设计院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吕荣梅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3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理州巍山县红源建筑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爱娥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4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抚仙湖览海医养产业发展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保彦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5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云南省玉溪市工程建设监理有限责任公司               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  程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6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海县建设工程招标投标管理办公室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春艳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7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明焦化制气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慧明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8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省设计院集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  静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9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理州巍山县宏基建筑安装有限责任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孟波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0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城哈尼族彝族自治县城乡建设管理服务中心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秋名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1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君悦勘察设计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润浇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2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省设计院集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晓春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3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昊峰建设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  旭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4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昭通市亚新工程咨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永雄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5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红河州良窕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云鹏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6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昊峰建设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真力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7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明有色冶金设计研究院股份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毛利强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8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玉溪市规划设计研究院有限公司           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毛贤文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9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悦光建筑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毛艳军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0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曲靖市建银造价咨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卯秀坤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1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省城市更新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孟凡旭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2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辰璟建设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孟  莹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3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丽江玉龙旅游股份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莫金林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4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能投睿安建筑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莫攀峰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5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东辰建设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缪应聪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6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焜耀建设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缪云龙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7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云投建设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母少军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8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玉龙纳西族自治县房产管理所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木丽瑛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9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丽江木悦花卉科技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木  琦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0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省地矿测绘院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聂伟齐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1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国有色金属工业昆明勘察设计研究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  静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2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东峰建设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路显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3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曲靖市建森工程监理有限责任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牛红富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4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铮铭建筑设计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恩盟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5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汇邦设计（院）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欧俊梅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6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睿德道路桥梁工程设计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欧  美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7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红河州和昌建筑工程咨询服务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潘建新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8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交投生态环境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潘鹏宇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9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世纪永立工程管理咨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潘赛连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0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会泽县村镇建设管理站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潘正晏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1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省设计院集团工程投资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庞  毅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2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辰南建筑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彭才宏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3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昊峰建设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彭栋刚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4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恒房通劳务派遣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彭国彪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5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玉溪市龙翔城市建设开发有限责任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彭加宽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6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保山金鸡建筑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彭新铭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7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理市海北建筑工程有限责任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蒲世伟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8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会泽县鲁纳乡国土和村镇规划建设服务中心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浦仕荣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9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世纪永立工程管理咨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普关坛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0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水县紫陶园区综合服务中心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普桂梅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1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古登乡政府项目建设综合服务中心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普前益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2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红河州绿春县搬迁安置办公室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普有文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3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山市迅腾建筑设计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齐  翔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4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镇康群源工程建筑有限责任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祁  军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5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林勘岩土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杞建强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6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盛元劳务有限责任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钱  波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7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普洱至胜建筑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钱红林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8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富源县胜境街道国土和村镇规划建设服务中心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钱绍祥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9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国有色金属工业昆明勘察设计研究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秦  宁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0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国有色金属工业昆明勘察设计研究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邱健彬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1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广厦规划建筑设计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邱俊华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2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天鸿化工工程股份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饶杰明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3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玉溪九龙池公园               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任金波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4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宣威市村镇建设管理站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任利雄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5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玉溪市红塔区建设工程质量安全监督管理站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任天祥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6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省设计院集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任文娟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7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三跃建设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戎家晨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8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上行建设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荣丙禄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9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曲靖市马龙区城乡规划监察大队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阮世先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0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交投集团云岭建设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阮旭伟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1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昭通市鲁甸县卓星建设监理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阮忠彦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2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理市太和街道城市管理服务中心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桑  琳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3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俊逸建筑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桑云祥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4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腾冲市环境卫生管理站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尚朝欢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5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泸西县工程建设管理站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邵  莲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6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省投资控股集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申雅洁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7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省设计院集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沈环艇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8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万丰建设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沈健伟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9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弘光建设集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沈世辉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0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省云县源盛供排水物资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沈世政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1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昌宁县局园林绿化所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沈艳梅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2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朋阳建设集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师朋院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3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科律工程管理咨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施爱兰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4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曲靖市建银造价咨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施春华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5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临沧市人民医院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施海燕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6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城规勘察设计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施金豆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7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汇邦设计（院）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施  静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8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恒安电力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施启文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9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兰坪白族普米族自治县住房和城乡建设局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施信娟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0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昊峰建设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石  冰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1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省设计院集团工程投资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石光金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2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曲靖交通运输集团建筑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石桂新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3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景谷县住房和城乡建设局建设工程质量监督站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石建良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4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理白族自治州城乡规划设计研究院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石建拓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5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富源县建筑工程质量监督管理站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舒  湘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6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天进建设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舒蓉蓉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7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恒安电力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帅云敏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8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景洪市园林绿化管理处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宋昌荣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9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东方中安建筑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宋光平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0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保山市隆阳区城市管理服务中心              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宋国银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1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昭通市昭阳区规划编制服务中心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宋明望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2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省设计院集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凡凯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3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洱哈尼族彝族自治县国土空间规划中心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釜瑾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4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天景房地产开发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建文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5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易门县方源建筑工程有限责任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  海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6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省设计院集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  凯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7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省设计院集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立卓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8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省设计院集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  龙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9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省设计院集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明先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30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明有色冶金设计研究院股份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沛江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31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省红河州工程建设监理有限责任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  伟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32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省设计院集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学义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33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普洱雷霆建设集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  燕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34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丽江龙源建筑工程有限责任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邰先庆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35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明南方地球物理技术开发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太树刚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36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明中交盛洋房地产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谭桂德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37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明理工大学设计研究院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谭  伟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38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红河州建设工程质量检测中心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谭雪莲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39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师宗县大同街道国土和村镇规划建设服务中心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谭永普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40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达升建筑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谭振军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41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焜耀建设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汤有越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42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云投建设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汤最新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43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能投建设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唐  刚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44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海纳交通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唐华展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45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罗平县建设工程安全监督管理站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唐金莲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46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普洱市思茅区国土空间规划中心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唐丽坤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47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玉溪玉电电力设计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唐  亮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48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城投园林园艺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唐  林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49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城投龙江房地产开发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唐仕聪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50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建安路桥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唐兴坤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51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农垦昭通农业投资发展有限责任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唐义智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52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芒市建筑设计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陶安平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53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普洱国资建设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陶德云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54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阳县建筑工程抗震设防站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陶汝芬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55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鲁甸县小寨镇国土和村镇规划建设服务中心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滕明全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56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开升工程建设有限责任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田  栋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57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丽江金诚建筑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田福忠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58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曲靖市规划局经济技术开发区分局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田来红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59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省马龙县恒安建设监理咨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仝光跃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60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会泽县城市管理综合行政执法大队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佟朝辉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61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水县社会帮扶贫项目管理中心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万红宇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62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丽江玉龙旅游股份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万  荣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63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云桥市政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万骁勇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64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同筑建设工程有限责任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万质亮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65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华茂建筑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汪茶建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66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理州巍山县建设监理有限责任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汪  福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67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兰坪白族普米族自治县自然资源局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汪瑞宏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68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明理工大学设计研究院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汪晓寅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69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中鼎建筑设计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  波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70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恒安电力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  超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71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焜耀建设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成恩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72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省设计院集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春芳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73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海县建设工程质量检测中心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从坤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74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能投缘达建设集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  凤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75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姚县供排水监督管理服务中心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凤礼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76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云南三川建筑设计有限公司               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福祥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77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广源设计有限责任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  甫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78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西双版纳盛祥富江房地产开发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光倾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79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姚县建筑工程质量监督站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海琨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80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玉溪中汇电力设备有限责任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红春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81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永德县城市建设管理监察大队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  慧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82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省社会事业发展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佳姿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83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银塔电力建设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舰锋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84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圣世建设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  杰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85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铜业房地产开发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金有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86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金吉安建设咨询监理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进红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87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省交通发展投资有限责任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  琎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88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弥勒市园林局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  静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89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旧市建设工程质量检测中心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  俊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90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省红河州工程建设监理有限责任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俊华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91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瑞投建筑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开艳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92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镕诚集团通海镕诚建设项目管理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开有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93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怒江州政府采购和出让中心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兰萍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94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瑞投建筑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礼超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95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华东建筑设计研究院有限公司云南分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  力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96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德宏疆城路桥建筑工程有限责任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  力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97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理市自然资源执法监察大队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丽娟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98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省曲靖市设计研究院有限责任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利民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99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恒安电力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  林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0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监协工程咨询有限公司澜沧分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梦丝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1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云南省玉溪建筑工程设计院             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  冕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2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天津市政工程设计研究总院有限公司昆明分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清龙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3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景东彝族自治县建设工程安全与质量监督站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秋红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4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普洱市思茅区建设工程质量检测中心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  荃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5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钰成通信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  群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6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凤庆滇红生态产业园区管理委员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土规划建设分局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荣华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7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省设计院集团工程投资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  锐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8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涛源镇移民服务中心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盛林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9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省水富工业园区管理委员会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世高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0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省曲靖市设计研究院有限责任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王  炜 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1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大同建筑集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晓晶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2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省设计院集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晓雯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3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省蒙自市建筑管理站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  辛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4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省设计院集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行宇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5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华联锌铟股份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兴培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6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砚山县住房和城乡建设局项目管理所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王  雪 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7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西双版纳时代建筑规划设计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  妍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8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勐腊（磨憨）重点开发开放试验区综合服务中心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永武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9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普洱一路建筑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有仲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20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普洱腾誉建设工程有限责任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云伟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21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金阳建设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招有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22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蒙自市建设工程质量检测中心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正斌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23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昭通市昭阳区城市管理综合执法大队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正昆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24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景洪市景讷乡村镇规划建设服务中心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正祥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25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普洱腾誉建设工程有限责任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正忠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26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省设计院集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志敏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27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安信工程造价咨询事务所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  治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28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保山市隆阳区兰城街道城市管理服务中心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智穷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29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水县城市绿化队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韦红兵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0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国有色金属工业昆明勘察设计研究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韦胜文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1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中崟筑业建设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韦延海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2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明有色冶金设计研究院股份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卫  伟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3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水县建设工程安全监督管理站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魏登华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4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普洱腾誉建设工程有限责任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魏定国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5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天鸿化工工程股份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魏  松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6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省设计院集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魏  婷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7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永善县价格认证中心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魏永茂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8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彝良县保障性住房管理中心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开琴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9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普洱至胜建筑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莲梅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40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怒江州建设投资开发有限责任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成伍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41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镇雄县住房和城乡建设局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道友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42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科律工程管理咨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光洲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43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永德县建设工程质量安全监督站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继光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44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陆良县同乐街道国土和村镇规划建设服务中心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  开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45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理浩鑫建筑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培明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46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墨江哈尼族自治县联珠镇生态环保与村镇建设服务中心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普珍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47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德昭工程管理有限责任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秋儒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48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玉溪臣戈有限责任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荣辉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49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明有色冶金设计研究眼股份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文涛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50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弥渡县建筑工程质量安全监督管理站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学海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51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蒙自市城乡规划委员会办公室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永波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52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能投缘达建设集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永福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53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宏德建筑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宗宁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54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宏德建筑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伍芳芳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55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省农业工程研究设计院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伍丽昆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56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罗平县板桥镇国土和村镇规划建设服务中心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存康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57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百工工程造价咨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占平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58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曲靖市园林绿化局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夏  玲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59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思杰建筑工程劳务服务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夏巧丽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60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晨翔工程管理咨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夏  伟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61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楚雄鸿安建业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夏祥科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62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元九建筑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夏周许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63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省热带作物科学研究所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肖富生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64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景洪市第二建筑工程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肖建民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65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兴宏建筑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肖俊蓉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66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勐捧农场规划建设环保土地所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肖胜兰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67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景洪市勐罕镇村镇规划建设服务中心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肖树生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68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省设计院集团工程投资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肖  颂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69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国有色金属工业昆明勘察设计研究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谢福寿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70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华森工程科技集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谢河安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71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西双版纳州建筑工程质量监督站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谢  金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72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镇沅彝族哈尼族拉祜族自治县风景名胜区管理办公室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谢金豆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73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明理工大学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谢明军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74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红河州意成建筑设计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谢  谦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75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山州建设工程质量消防监督管理站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谢瑞娥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76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普洱市思茅区建筑规划设计院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谢尚玲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77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弥勒市城市房屋拆迁协调中心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谢永超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78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玉溪汇励工程造价咨询事务所有限责任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熊会庆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79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宏德建筑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熊  俊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80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宏德建筑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熊小奔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81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达升建筑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熊长春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82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理州设计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春雁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83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云投工程项目管理咨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代涛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84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汇邦设计（院）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  福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85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竞一工程项目管理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国民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86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曲靖市麒麟区白石江公园管理处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昆泉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87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能投滇中天然气产业发展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  鹏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88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云大设计研究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溶谦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89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世纪德安建筑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绍津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90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汇邦设计（院）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文钟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91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隆阳区河图街道城市管理服务中心             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永斌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92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会泽县待补镇国土和村镇规划建设服务中心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正坤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93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天启工程咨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春云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94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德宏疆城路桥建筑工程有限责任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从兴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95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德宏疆城路桥建筑工程有限责任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存真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96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升盈建设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升才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97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红河州良窕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章俊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98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宏发建筑有限责任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薛  姣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99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云南启赢建设工程有限公司               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荀  龙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00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世博园艺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鄢永波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01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钢集团设计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严  锋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02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宏德建筑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严国盛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03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红河州和昌建筑工程咨询服务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严  俊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04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银塔电力建设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严绍丽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05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能投缘达建设集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晏和恒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06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红河州良窕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晏  祥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07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富源县房地产管理局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  芳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08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省设计院集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  爱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09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康典建筑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爱发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10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恒安电力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帮海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11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玉溪市三生建筑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宝康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12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理市建设监理有限责任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  才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13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云旅交通投资开发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灿全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14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交投集团云岭建设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昌琼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15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省玉溪建筑设计院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  超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16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云岭高速公路工程咨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朝粉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17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隆阳区河图街道城市管理服务中心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春龙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18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怒江州泸水市城市管理综合行政执法局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春燕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19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山州定额站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发兵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20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昆钢机械设备制造建安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  芳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21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恒安电力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光武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22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康典建筑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贵东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23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省红河州工程建设监理有限责任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国军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24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省设计院集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红辉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25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景洪市住房和城乡建设局城乡建设综合服务中心 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宏忠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26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临沧工业园区国有资产投资经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洪康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27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昊峰建设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  华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28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昭通市城乡建筑工程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  辉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29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龙县园林局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蕙华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30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西双版纳傣族自治州建筑规划设计研究院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  建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31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理市大理房地产管理所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建云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32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省玉溪建筑设计院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金龙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33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省设计院集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  津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34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省设计院集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  璟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35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贡山县自然资源局城乡规划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服务中心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  静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36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广厦规划建筑设计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菊艳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37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云南晨锋建筑工程有限责任公司               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俊锋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38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楚雄现代建筑设计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凯森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39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锡业研究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  磊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40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省设计院集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丽娟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41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恒安电力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  良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42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江川世文建设（集团）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明生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43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理州设计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铭魁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44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中祥建筑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  娜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45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红河明丰建筑集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  平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46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西双版纳傣族自治州建筑规划设计研究院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  平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47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德泰宏森源电力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平泉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48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省设计院集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  茜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49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省设计院集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荣伟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50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凤庆县恒大建设工程有限责任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  睿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51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保山地建建筑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绍瑞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52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山土投建设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仕斌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53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省设计院集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守镇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54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明理工大学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  姝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55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红河明丰建筑集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廷武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56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省农业工程研究设计院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  维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57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德宏州建筑设计院有限责任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  伟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58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曲靖市沾益区自然资源局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文娟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59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城规勘察设计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曦娟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60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诚旭建筑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晓春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61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昭通市凯鑫建筑安装工程有限责任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晓冬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62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竞一工程项目管理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晓芳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63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云南省保山志良工程勘察有限公司               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晓娟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64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丽江市自然资源和规划档案馆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晓梅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65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文投建设投资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筱秋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66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蒙自市建筑管理站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煦南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67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理市城市绿化队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  勋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68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理州设计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雅琴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69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丽江金诚建筑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耀龙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70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临沧市临翔区住房和城乡建设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城建档案馆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  烨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71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山州国土空间规划设计院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银镪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72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玉溪海丰建设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应龙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73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红塔房地产开发有限公司玉溪分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英俊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74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玉溪三建建设集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永俊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75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恒安电力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永星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76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弘光建设集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  勇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77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明理工大学设计研究院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禹峰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78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鹤庆泰宇房地产开发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玉珍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79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恒安电力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云华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80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洱哈尼族彝族自治县国土空间规划中心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志丽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81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省设计院集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志路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82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理州设计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子杰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83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永德县吉鑫建设监理有限责任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宗启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84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理州巍山县建设工程质量检测中心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姚  静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85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省设计院集团工程投资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姚雄文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86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吉成园林科技股份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姚  云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87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曲靖开发区创业投资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叶  欢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88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会泽县城市管理综合行政执法大队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叶金奎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89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思杰建筑工程劳务服务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叶美英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90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德宏疆城路桥建筑工程有限责任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叶远轮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91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华都建设集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易学均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92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省设计院集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殷  蓉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93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达升建筑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尹海平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94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楚雄市供排水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尹文虎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95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宝业金属结构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尹学明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96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省设计院集团勘察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于瑞奇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97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广厦规划建筑设计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余  艾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98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普洱瑞琦同建筑材料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余  才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99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省设计院集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余沁宸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省设计院集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余润英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1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城规勘察设计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余智超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2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景洪市勐罕镇村镇规划建设服务中心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玉  广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3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澜沧天注建筑有限责任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袁  鹤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4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陆良县旅游服务中心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袁见方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5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昌宁县保障性住房管理中心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袁丽萍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6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西南有色昆明勘测设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股份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袁姝燕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7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临沧宏福建筑有限责任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袁  伟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8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楚雄州华崟建筑安装有限责任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袁  燕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9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德宏疆城路桥建筑工程有限责任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袁应斌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10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城规勘察设计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岳  蕾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11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铂榆建筑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詹丽娜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12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泸水市住房和城乡建设局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  丽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13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姚博业建工有限责任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  明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14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铁投启迪资产管理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崇刚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15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云投生态环境科技股份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春云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16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飞时建筑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  淳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17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省设计院集团勘察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达允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18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云大设计研究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富建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19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硕建建设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国飞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20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世纪永立工程管理咨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国辉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21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旭达水利水电建设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红梅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22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昌源工程咨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洪稳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23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陆良县建筑设计院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华坤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24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怒江州建设投资开发有限责任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  辉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25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丽江金诚建筑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继光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26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昌宁三川建筑工程有限公司              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继鹏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27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安信工程造价咨询事务所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家敏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28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威屹建筑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建华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29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曲靖市城市供排水总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剑波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30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理白族自治州土地储备交易中心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  洁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31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省设计院集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静晓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32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红杏园艺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俊波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33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景洪市园林绿化管理处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俊文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34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泸西县房地产管理处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利梅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35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恒安电力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  亮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36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地矿建设工程有限责任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  林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37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机场建设发展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  琳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38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恒厦建筑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  琳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39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金阳建设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满锟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40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洱哈尼族彝族自治县不动产登记中心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梅桃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41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交投生态环境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  闽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42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庆祥建设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  楠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43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交投集团投资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  鹏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44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理市城市建设投资开发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鹏程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45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华坪县房屋产权管理所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庆国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46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省设计院集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  全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47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天津市政工程设计研究总院有限公司昆明分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  瑞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48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银点基础工程建设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  文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49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昭通市城镇保障性住房管理中心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孝娥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50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省设计院集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馨匀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51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远用建筑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秀萍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52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广厦规划建筑设计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学杰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53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雄峰建筑安装有限责任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亚斌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54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省设计院集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  炎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55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安厦建筑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燕青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56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理建设工程招标有限公司云龙分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一鹏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57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兰坪县政务服务管理局（兰坪县公共资源交易管理局）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银贞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58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玉溪市汇溪建筑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永兰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59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泸西县环境卫生管理站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永平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60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能投缘达建设集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  勇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61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世纪永立工程管理咨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玉仙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62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普洱市思茅区建筑规划设计院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跃红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63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恒安电力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跃文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64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明理工大学设计研究院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  蕴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65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省曲靖市设计研究院有限责任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正方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66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省曲靖市设计研究院有限责任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自飞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67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丽江灏业建筑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朝伟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68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龙县房产物业管理所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成杨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69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师宗县漾月街道国土和村镇规划建设服务中心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海花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70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海县建设工程质量检测中心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家敏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71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昆钢机械设备制造建安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建华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72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理白族自治州城乡规划设计研究院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建能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73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澜沧拉祜族自治县建设工程质量和安全生产监督站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  江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74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旧市工程质量监督站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金翠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75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香格里拉市住房保障中心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金宏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76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龙县园林局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菊峰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77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曲靖市麒麟区房地产管理处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林勇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78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玉溪青山建设有限责任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  龙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79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省设计院集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明东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80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腾冲恒益东山休闲度假有限责任公司               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明芳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81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红河州房地产管理处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  群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82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玉溪万思达建筑设计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  蓉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83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山水房地产开发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  瑞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84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德宏众合建筑有限责任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润燕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85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保山市规划管理站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若雪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86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保山康怡实业有限责任公司               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升伟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87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省设计院集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  薇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88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省设计院集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文华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89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省设计院集团工程投资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熙政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90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弘光建设集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兴发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91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普洱市天眼宏筑建筑工程有限责任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学宏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92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云投生态环境科技股份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亚梅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93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省设计院集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  颖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94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地矿建设工程有限责任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永福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95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省设计院集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志刚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96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天鸿化工工程股份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祖国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97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丘北县建筑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德伦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98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明理工大学设计研究院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建文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99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楚雄市东南新城市政基础设施建设领导小组指挥部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礼明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00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曲靖市建筑业管理站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明书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01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金灶沐建设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永文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02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云通监理咨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钟  铃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03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恒安电力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钟  玄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04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广源设计有限责任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爱明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05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华森工程科技集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迪恒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06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玉溪安峰工程建设咨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江文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07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陆良县马街镇国土和村镇规划建设服务中心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姜利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08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能投睿安建筑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俊梅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09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红河州屏边县住房和城乡建设局城市园林绿化管理站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理能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10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旧市城市建筑安装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丽亚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11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泸西县环境卫生管理站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利华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12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能投基础设施投资开发建设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  培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13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景谷傣族彝族自治县自然资源局国土空间规划中心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  平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14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城投置地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  冉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15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云天化石化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时远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16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理市风景园林绿化建设管理所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庶慧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17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德来建设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  伟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18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德宏疆城路桥建筑工程有限责任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  祥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19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景谷傣族彝族自治县自然资源局国土空间规划中心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  鑫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20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通海县秀山历史文化公园             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星华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21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永平县不动产登记中心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兴萍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22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曲靖南天工程咨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学媛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23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通海县公共资源交易中心              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雪松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24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会泽县金钟街道国土和村镇规划建设服务中心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永玲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25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曲靖市建银造价咨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泽武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26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曲靖市沾益区建筑工程质量监督站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正斌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27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玉溪青山建设有限责任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志敏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28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芒市自然资源局规划中心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子键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29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城规勘察设计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昌茂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30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德宏疆城路桥建筑工程有限责任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传辉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31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保山市隆阳区兰城街道城市管理服务中心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翠华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32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旧市建筑安装有限责任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华书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33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铜铜业房地产开发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剑桢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34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省设计院集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  力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35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省设计院集团工程投资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其彬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36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犀皓建筑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睿熙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37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昆明有色冶金设计研究院股份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  薇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38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恒安电力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一帆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39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会泽县城市管理综合行政执法大队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自国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40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永胜县环境卫生管理站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竺  强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41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会泽县大桥乡国土和村镇规划建设服务中心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庄永德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42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洛本卓白族乡项目建设综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服务中心           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中介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43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永平县政府投资建设项目管理和预算绩效评价中心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字建伟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44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广厦规划建筑设计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字美军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45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世博园艺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字颖杰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46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省燃气计量检测所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宗发菊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47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鸿忠水利水电工程有限责任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宗师材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48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保山市阳春城乡规划有限公司腾冲分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邹红艳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49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洱哈尼族彝族自治县国土空间规划中心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邹  俊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50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保山忠浩建筑装饰工程有限责任公司           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邹同章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51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城规勘察设计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邹颖初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52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巧家县设计室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祖朝贵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53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凯本建筑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左明坤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工程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2:49:00Z</dcterms:created>
  <dc:creator>ThinkPad</dc:creator>
  <dc:description/>
  <cp:keywords/>
  <dc:language>en-US</dc:language>
  <cp:lastModifiedBy>AutoBVT</cp:lastModifiedBy>
  <dcterms:modified xsi:type="dcterms:W3CDTF">2021-11-04T02:49:00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